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1 год»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от ______________ 2021 г.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02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57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2</w:t>
            </w:r>
            <w:r>
              <w:rPr>
                <w:color w:val="000000"/>
              </w:rPr>
              <w:t>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7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7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7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71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91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5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97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7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,49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,1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7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0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5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5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8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2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4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23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4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9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,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,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,6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4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0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60,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,5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,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98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,5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,1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,1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,22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5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,9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8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,96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,5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капитальный ремонт и ремонт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краевой адресной инвестиционной программы в рамках государственной            программы Алтайского края «Комплексное развитие сельских территорий Алтайского края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9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направленных на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ьного водоснабжения населения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2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2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44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94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3,5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9,91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7,2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нициативных проектов развития (создания) обществен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9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щие 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1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22-03-31T04:30:00Z</dcterms:modified>
  <cp:revision>106</cp:revision>
  <dc:subject/>
  <dc:title>10) приложение 10 изложить в следующей редакции:</dc:title>
</cp:coreProperties>
</file>